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zczegółowe ceny typowych napraw domofon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bez podpisanej umowy serwisowej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694"/>
        <w:gridCol w:w="2638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miana centrali domofon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ymiana tablicy rozmow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miana unifonu w lokal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ż zamka mechanicznego w drzwiach wejści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ż elektromagnes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ontaż gałko-klam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robienie wkładki Ya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robienie klucza Ya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miana samozamyka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 zł</w:t>
              <w:br/>
              <w:t>+ koszt materiału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miana,  odzyskanie kodu dostęp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robienie dodatkowego klucza elektroniczn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prawa centrali domofon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prawa tablicy rozmów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prawa unifonu w lokal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prawa elektromagnes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 zł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eneracja samozamyka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-80 zł</w:t>
              <w:br/>
              <w:t>+ koszt materiał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6:00Z</dcterms:created>
  <dc:creator>SZEF</dc:creator>
  <dc:description/>
  <cp:keywords/>
  <dc:language>en-US</dc:language>
  <cp:lastModifiedBy>SZEF</cp:lastModifiedBy>
  <dcterms:modified xsi:type="dcterms:W3CDTF">2016-03-19T09:08:00Z</dcterms:modified>
  <cp:revision>1</cp:revision>
  <dc:subject/>
  <dc:title>Szczegółowe ceny typowych napraw domofonów</dc:title>
</cp:coreProperties>
</file>